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Registers (according to the scale of formality)</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of the most analyzed areas where the use of language is determined by the situation is the formality scale. Especially in language teaching, the term "register" often forms a shorthand for formal/informal style, although this is an aging definition. Linguistics textbooks may use the term "tenor" instead (Halliday 1978), but increasingly prefer the term "style" – "we characterise styles as varieties of language viewed from the point of view of formality" (Trudgill, 1992) – while defining "registers" more narrowly as specialist language use related to a particular activity, such as academic jargon. There is very little agreement as to how the spectrum of formality should be divided.</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In one prominent model, Martin Joos (1961) describes five styles in spoken English:</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Frozen</w:t>
      </w:r>
      <w:r>
        <w:rPr>
          <w:rFonts w:cs="Times New Roman" w:ascii="Times New Roman" w:hAnsi="Times New Roman"/>
          <w:sz w:val="28"/>
          <w:szCs w:val="28"/>
          <w:lang w:val="en-US"/>
        </w:rPr>
        <w:t>: Also referred to as static register. Printed unchanging language, such as Biblical quotations, often contains archaisms. Examples are the Pledge of Allegiance of the United States of America and other "static" vocalizations. The wording is exactly the same every time it is spoken.</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Formal</w:t>
      </w:r>
      <w:r>
        <w:rPr>
          <w:rFonts w:cs="Times New Roman" w:ascii="Times New Roman" w:hAnsi="Times New Roman"/>
          <w:sz w:val="28"/>
          <w:szCs w:val="28"/>
          <w:lang w:val="en-US"/>
        </w:rPr>
        <w:t>: One-way participation; no interruption; technical vocabulary or exact definitions are important; includes presentations or introductions between stranger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onsultative</w:t>
      </w:r>
      <w:r>
        <w:rPr>
          <w:rFonts w:cs="Times New Roman" w:ascii="Times New Roman" w:hAnsi="Times New Roman"/>
          <w:sz w:val="28"/>
          <w:szCs w:val="28"/>
          <w:lang w:val="en-US"/>
        </w:rPr>
        <w:t>: Two-way participation; background information is provided – prior knowledge is not assumed. "Back-channel behavior" such as "uh huh", "I see", etc. is common. Interruptions are allowed. Examples include teacher/student, doctor/patient, expert/apprentice, etc.</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Casual</w:t>
      </w:r>
      <w:r>
        <w:rPr>
          <w:rFonts w:cs="Times New Roman" w:ascii="Times New Roman" w:hAnsi="Times New Roman"/>
          <w:sz w:val="28"/>
          <w:szCs w:val="28"/>
          <w:lang w:val="en-US"/>
        </w:rPr>
        <w:t>: In-group friends and acquaintances; no background information provided; ellipsis and slang common; interruptions common. This is common among friends in a social setting.</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Intimate</w:t>
      </w:r>
      <w:r>
        <w:rPr>
          <w:rFonts w:cs="Times New Roman" w:ascii="Times New Roman" w:hAnsi="Times New Roman"/>
          <w:sz w:val="28"/>
          <w:szCs w:val="28"/>
          <w:lang w:val="en-US"/>
        </w:rPr>
        <w:t>: Non-public; intonation more important than wording or grammar; private vocabulary. Also includes non-verbal messages. This is most common among family members and close friend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Elocution</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In Western classical rhetoric, elocution was one of the five core disciplines of pronunciation, which was the art of delivering speeches. Orators were trained not only on proper diction, but on the proper use of gestures, stance, and dress. (Another area of rhetoric, elocutio, was unrelated to </w:t>
      </w:r>
      <w:r>
        <w:rPr>
          <w:rFonts w:cs="Times New Roman" w:ascii="Times New Roman" w:hAnsi="Times New Roman"/>
          <w:i/>
          <w:sz w:val="28"/>
          <w:szCs w:val="28"/>
          <w:lang w:val="en-US"/>
        </w:rPr>
        <w:t>elocution</w:t>
      </w:r>
      <w:r>
        <w:rPr>
          <w:rFonts w:cs="Times New Roman" w:ascii="Times New Roman" w:hAnsi="Times New Roman"/>
          <w:sz w:val="28"/>
          <w:szCs w:val="28"/>
          <w:lang w:val="en-US"/>
        </w:rPr>
        <w:t xml:space="preserve"> and, instead, concerned the style of writing proper to discourse.)</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Elocution emerged as a formal discipline during the eighteenth century. One of its important figures was Thomas Sheridan, actor and father of Richard Brinsley Sheridan. Thomas Sheridan's lectures on elocution, collected in </w:t>
      </w:r>
      <w:r>
        <w:rPr>
          <w:rFonts w:cs="Times New Roman" w:ascii="Times New Roman" w:hAnsi="Times New Roman"/>
          <w:i/>
          <w:sz w:val="28"/>
          <w:szCs w:val="28"/>
          <w:lang w:val="en-US"/>
        </w:rPr>
        <w:t xml:space="preserve">Lectures on Elocution </w:t>
      </w:r>
      <w:r>
        <w:rPr>
          <w:rFonts w:cs="Times New Roman" w:ascii="Times New Roman" w:hAnsi="Times New Roman"/>
          <w:sz w:val="28"/>
          <w:szCs w:val="28"/>
          <w:lang w:val="en-US"/>
        </w:rPr>
        <w:t xml:space="preserve">(1762) and his </w:t>
      </w:r>
      <w:r>
        <w:rPr>
          <w:rFonts w:cs="Times New Roman" w:ascii="Times New Roman" w:hAnsi="Times New Roman"/>
          <w:i/>
          <w:sz w:val="28"/>
          <w:szCs w:val="28"/>
          <w:lang w:val="en-US"/>
        </w:rPr>
        <w:t>Lectures on Reading</w:t>
      </w:r>
      <w:r>
        <w:rPr>
          <w:rFonts w:cs="Times New Roman" w:ascii="Times New Roman" w:hAnsi="Times New Roman"/>
          <w:sz w:val="28"/>
          <w:szCs w:val="28"/>
          <w:lang w:val="en-US"/>
        </w:rPr>
        <w:t xml:space="preserve"> (1775), provided directions for marking and reading aloud passages from literature. Another actor, John Walker, published his two-volume </w:t>
      </w:r>
      <w:r>
        <w:rPr>
          <w:rFonts w:cs="Times New Roman" w:ascii="Times New Roman" w:hAnsi="Times New Roman"/>
          <w:i/>
          <w:sz w:val="28"/>
          <w:szCs w:val="28"/>
          <w:lang w:val="en-US"/>
        </w:rPr>
        <w:t>Elements of Elocution</w:t>
      </w:r>
      <w:r>
        <w:rPr>
          <w:rFonts w:cs="Times New Roman" w:ascii="Times New Roman" w:hAnsi="Times New Roman"/>
          <w:sz w:val="28"/>
          <w:szCs w:val="28"/>
          <w:lang w:val="en-US"/>
        </w:rPr>
        <w:t xml:space="preserve"> in 1781, which provided detailed instruction on voice control, gestures, pronunciation, and emphasi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With the publication of these works and similar ones, elocution gained wider public interest. While training on proper speaking had been an important part of private education for many centuries, the rise in the nineteenth century of a middle class in Western countries (and the corresponding rise of public education) led to great interest in the teaching of elocution, and it became a staple of the school curriculum. American students of elocution drew selections from what were popularly deemed "Speakers." By the end of the century, several Speaker texts circulated throughout the United States, including McGuffey's </w:t>
      </w:r>
      <w:r>
        <w:rPr>
          <w:rFonts w:cs="Times New Roman" w:ascii="Times New Roman" w:hAnsi="Times New Roman"/>
          <w:i/>
          <w:sz w:val="28"/>
          <w:szCs w:val="28"/>
          <w:lang w:val="en-US"/>
        </w:rPr>
        <w:t>New Juvenile Speak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Manual of Elocution and Read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Star Speaker</w:t>
      </w:r>
      <w:r>
        <w:rPr>
          <w:rFonts w:cs="Times New Roman" w:ascii="Times New Roman" w:hAnsi="Times New Roman"/>
          <w:sz w:val="28"/>
          <w:szCs w:val="28"/>
          <w:lang w:val="en-US"/>
        </w:rPr>
        <w:t xml:space="preserve">, and the popular </w:t>
      </w:r>
      <w:r>
        <w:rPr>
          <w:rFonts w:cs="Times New Roman" w:ascii="Times New Roman" w:hAnsi="Times New Roman"/>
          <w:i/>
          <w:sz w:val="28"/>
          <w:szCs w:val="28"/>
          <w:lang w:val="en-US"/>
        </w:rPr>
        <w:t>Delsarte Speaker</w:t>
      </w:r>
      <w:r>
        <w:rPr>
          <w:rFonts w:cs="Times New Roman" w:ascii="Times New Roman" w:hAnsi="Times New Roman"/>
          <w:sz w:val="28"/>
          <w:szCs w:val="28"/>
          <w:lang w:val="en-US"/>
        </w:rPr>
        <w:t>. Some of these texts even included pictorial depictions of body movements and gestures to augment written description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pPr>
      <w:r>
        <w:rPr>
          <w:rFonts w:cs="Times New Roman" w:ascii="Times New Roman" w:hAnsi="Times New Roman"/>
          <w:sz w:val="28"/>
          <w:szCs w:val="28"/>
          <w:lang w:val="en-US"/>
        </w:rPr>
        <w:t xml:space="preserve">The era of the elocution movement, defined by the likes of Sheridan and Walker, evolved in the early and mid-1800's into what is called the scientific movement of elocution, defined in the early period by James Rush's </w:t>
      </w:r>
      <w:r>
        <w:rPr>
          <w:rFonts w:cs="Times New Roman" w:ascii="Times New Roman" w:hAnsi="Times New Roman"/>
          <w:i/>
          <w:sz w:val="28"/>
          <w:szCs w:val="28"/>
          <w:lang w:val="en-US"/>
        </w:rPr>
        <w:t>The Philosophy of the Human Voice</w:t>
      </w:r>
      <w:r>
        <w:rPr>
          <w:rFonts w:cs="Times New Roman" w:ascii="Times New Roman" w:hAnsi="Times New Roman"/>
          <w:sz w:val="28"/>
          <w:szCs w:val="28"/>
          <w:lang w:val="en-US"/>
        </w:rPr>
        <w:t xml:space="preserve"> (1827) and Richard Whately's </w:t>
      </w:r>
      <w:r>
        <w:rPr>
          <w:rFonts w:cs="Times New Roman" w:ascii="Times New Roman" w:hAnsi="Times New Roman"/>
          <w:i/>
          <w:sz w:val="28"/>
          <w:szCs w:val="28"/>
          <w:lang w:val="en-US"/>
        </w:rPr>
        <w:t>Elements of Rhetoric</w:t>
      </w:r>
      <w:r>
        <w:rPr>
          <w:rFonts w:cs="Times New Roman" w:ascii="Times New Roman" w:hAnsi="Times New Roman"/>
          <w:sz w:val="28"/>
          <w:szCs w:val="28"/>
          <w:lang w:val="en-US"/>
        </w:rPr>
        <w:t xml:space="preserve"> (1828), and in the later period by Alexander Melville Bell's </w:t>
      </w:r>
      <w:r>
        <w:rPr>
          <w:rFonts w:cs="Times New Roman" w:ascii="Times New Roman" w:hAnsi="Times New Roman"/>
          <w:i/>
          <w:sz w:val="28"/>
          <w:szCs w:val="28"/>
          <w:lang w:val="en-US"/>
        </w:rPr>
        <w:t>A New Elucidation of Principles of Elocution</w:t>
      </w:r>
      <w:r>
        <w:rPr>
          <w:rFonts w:cs="Times New Roman" w:ascii="Times New Roman" w:hAnsi="Times New Roman"/>
          <w:sz w:val="28"/>
          <w:szCs w:val="28"/>
          <w:lang w:val="en-US"/>
        </w:rPr>
        <w:t xml:space="preserve"> (1849) and </w:t>
      </w:r>
      <w:r>
        <w:rPr>
          <w:rFonts w:cs="Times New Roman" w:ascii="Times New Roman" w:hAnsi="Times New Roman"/>
          <w:i/>
          <w:sz w:val="28"/>
          <w:szCs w:val="28"/>
          <w:lang w:val="en-US"/>
        </w:rPr>
        <w:t>Visible Speech</w:t>
      </w:r>
      <w:r>
        <w:rPr>
          <w:rFonts w:cs="Times New Roman" w:ascii="Times New Roman" w:hAnsi="Times New Roman"/>
          <w:sz w:val="28"/>
          <w:szCs w:val="28"/>
          <w:lang w:val="en-US"/>
        </w:rPr>
        <w:t xml:space="preserve"> (1867).</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In her recent book </w:t>
      </w:r>
      <w:r>
        <w:rPr>
          <w:rFonts w:cs="Times New Roman" w:ascii="Times New Roman" w:hAnsi="Times New Roman"/>
          <w:i/>
          <w:sz w:val="28"/>
          <w:szCs w:val="28"/>
          <w:lang w:val="en-US"/>
        </w:rPr>
        <w:t>The Elocutionists: Women, Music, and the Spoken Word</w:t>
      </w:r>
      <w:r>
        <w:rPr>
          <w:rFonts w:cs="Times New Roman" w:ascii="Times New Roman" w:hAnsi="Times New Roman"/>
          <w:sz w:val="28"/>
          <w:szCs w:val="28"/>
          <w:lang w:val="en-US"/>
        </w:rPr>
        <w:t xml:space="preserve"> (University of Illinois Press, 2017), Marian Wilson Kimber addresses the oft-forgotten, female-dominated genre of elocution set to musical accompaniment in the United States.</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inguistics Wars</w:t>
      </w:r>
    </w:p>
    <w:p>
      <w:pPr>
        <w:pStyle w:val="Normal"/>
        <w:spacing w:lineRule="auto" w:line="216"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nguistics Wars is a colloquial term for a protracted academic dispute in American generative linguistics, stemming from a falling-out between Noam Chomsky and some of his early students and colleagues, which took place mostly in the 1960s and 1970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bate began when linguists such as Paul Postal, "Haj" Ross, George Lakoff, and James McCawley – self-dubbed the "four horsemen of the Apocalypse" – proposed an alternative theory of generative semantics, which essentially flipped Chomsky's theory on its head by focusing on semantics rather than grammar as the basis of Chomsky's concept of deep structure. While Chomsky and other generative grammarians argued that meaning was derived from the underlying order of the words being used, the generative semanticists cited the meaning of the words as giving rise to their order.</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ventually, generative semantics spawned an alternative linguistic paradigm, known as cognitive linguistics, which attempts to correlate the understanding of language with the concepts of cognitive psychology, such as memory, perception and categorization. While generative semanticists operate on the premise that the mind has a unique and independent module for language acquisition, cognitive linguists deny this. Instead, they assert that the processing of linguistic phenomena is informed by conceptual deep structures and—more significantly—that the cognitive abilities used to process this data are similar to those used in other non-linguistic task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nguistics Wars is also the title of a 1993 book by Randy Allen Harris on the topic.</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touches on the issues of the dispute involving Chomsky and other significant individuals (Lakoff, Postal, etc.) and also highlights how certain theories have been evolved with important features influencing modern-day linguistics theories.</w:t>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1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hilology</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hilology is the study of language in written historical sources; it is a combination of literary criticism, history, and linguistics. It is more commonly defined as the study of literary texts and written records, the establishment of their authenticity and their original form, and the determination of their meaning. A person who pursues this kind of study is known as a philologis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lder usage, especially British, philology is more general, covering comparative and historical linguistic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lassical philology studies classical languages. Classical philology principally originated from the Library of Pergamum and the Library of Alexandria around the fourth century BC, continued by Greeks and Romans throughout the Roman/Byzantine Empire, preserved and promoted during the Islamic Golden Age, and eventually resumed by European scholars of the Renaissance, where it was soon joined by philologies of other non-Asian (European) (Germanic, Celtic), Eurasian (Slavistics, etc.) and Asian (Sanskrit, Persian, Arabic, Chinese, etc.) languages. Indo-European studies involve the comparative philology of all Indo-European languag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hilology, with its focus on historical development (diachronic analysis), is contrasted with linguistics due to Ferdinand de Saussure's insistence on the importance of synchronic analysis. The contrast continued with the emergence of structuralism and Chomskyan linguistics alongside its emphasis on syntax.</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ranch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many branches of philology. One of them is textual philology.</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extual philology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hilology also includes the study of texts and their history. It includes elements of textual criticism, trying to reconstruct an author's original text based on variant copies of manuscripts. This branch of research arose among Ancient scholars in the 4th century BC Greek-speaking world, who desired to establish a standard text of popular authors for the purposes of both sound interpretation and secure transmission. Since that time, the original principles of textual criticism have been improved and applied to other widely distributed texts such as the Bible. This method was applied to Classical Studies and to medieval texts as a way to reconstruct the author's original work. The method produced so-called "critical editions", which provided a reconstructed text accompanied by a "critical apparatus", i.e., footnotes that listed the various manuscript variants available, enabling scholars to gain insight into the entire manuscript tradition.</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inguistic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inguistics is the scientific study of language. The word was first used in the middle of the 19th century to emphasize the difference between a newer approach to the study of language that was then developing and the more traditional approach of philology. The differences were and are largely matters of attitude, emphasis, and purpose. The philologist is concerned primarily with the historical development of languages as it is manifest in written texts and in the context of the associated literature and culture. The linguist, though he may be interested in written texts and in the development of languages through time, tends to give priority to spoken languages and to the problems of analyzing them as they operate at a given point in tim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eld of linguistics may be divided in terms of three dichotomies: synchronic versus diachronic, theoretical versus applied, and microlinguistics versus macrolinguistics. A synchronic description of a language describes the language as it is at a given time; a diachronic description is concerned with the historical development of the language and the structural changes that have taken place in it. The goal of theoretical linguistics is the construction of a general theory of the structure of language or of a general theoretical framework for the description of languages; the aim of applied linguistics is the application of the findings and techniques of the scientific study of language to practical tasks, especially to the elaboration of improved methods of language teaching. The terms microlinguistics and macrolinguistics are not yet well established, and they are, in fact, used here purely for convenience. The former refers to a narrower and the latter to a much broader view of the scope of linguistics. According to the microlinguistic view, languages should be analyzed for their own sake and without reference to their social function, to the manner in which they are acquired by children, to the psychological mechanisms that underlie the production and reception of speech, to the literary and the aesthetic or communicative function of language, and so on. In contrast, macrolinguistics embraces all of these aspects of language. Various areas within macrolinguistics have been given terminological recognition: psycholinguistics, sociolinguistics, anthropological linguistics, dialectology, mathematical and computational linguistics, and stylistics. Macrolinguistics should not be identified with applied linguistic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yntax</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yntax, for Bloomfield, was the study of free forms that were composed entirely of free forms. Central to his theory of syntax were the notions of form classes and constituent structure. (These notions were also relevant, though less central, in the theory of morphology.) Bloomfield defined form classes, rather imprecisely, in terms of some common “recognizable phonetic or grammatical feature” shared by all the members. He gave as examples the form class consisting of “personal substantive expressions” in English (defined as “the forms that, when spoken with exclamatory final pitch, are calls for a person’s presence or attention” – e.g., “John,” “Boy,” “Mr. Smith”); the form class consisting of “infinitive expressions” (defined as “forms which, when spoken with exclamatory final pitch, have the meaning of a command” – e.g., “run,” “jump,” “come here”); the form class of “nominative substantive expressions” (e.g., “John,” “the boys”); and so on. It should be clear from these examples that form classes are similar to, though not identical with, the traditional parts of speech and that one and the same form can belong to more than one form clas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Bloomfield had in mind as the criterion for form class membership (and therefore of syntactic equivalence) may best be expressed in terms of substitutability. Form classes are sets of forms (whether simple or complex, free or bound), any one of which may be substituted for any other in a given construction or set of constructions throughout the sentences of the language.</w:t>
      </w:r>
    </w:p>
    <w:p>
      <w:pPr>
        <w:pStyle w:val="Normal"/>
        <w:spacing w:lineRule="exact" w:line="360" w:before="0" w:after="0"/>
        <w:ind w:firstLine="709"/>
        <w:jc w:val="both"/>
        <w:rPr/>
      </w:pPr>
      <w:r>
        <w:rPr>
          <w:rFonts w:cs="Times New Roman" w:ascii="Times New Roman" w:hAnsi="Times New Roman"/>
          <w:sz w:val="28"/>
          <w:szCs w:val="28"/>
          <w:lang w:val="en-US"/>
        </w:rPr>
        <w:t xml:space="preserve">The smaller forms into which a larger form may be analyzed are its constituents, and the larger form is a construction. For example, the phrase “poor John” is a construction analyzable into, or composed of, the constituents “poor” and “John.” Because there is no intermediate unit of which “poor” and “John” are constituents that is itself a constituent of the construction “poor John,” the forms “poor” and “John” may be described not only as constituents but also as immediate constituents of “poor John.” Similarly, the phrase “lost his watch” is composed of three word forms – “lost,” “his,” and “watch” – all of which may be described as constituents of the construction. Not all of them, however, are its immediate constituents. The forms “his” and “watch” combine to make the intermediate construction “his watch”; it is this intermediate unit that combines with “lost” to form the larger phrase “lost his watch.” The immediate constituents of “lost his watch” are “lost” and “his watch”; the immediate constituents of “his watch” are the forms “his” and “watch”.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tructural Linguistics</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ructural linguistics in Europe is generally said to have begun in 1916 with the posthumous publication of the Cours de Linguistique Générale (Course in General Linguistics) of Ferdinand de Saussure. Much of what is now considered as Saussurean can be seen, though less clearly, in the earlier work of Humboldt, and the general structural principles that Saussure was to develop with respect to synchronic linguistics in the Cours had been applied almost 40 years before (1879) by Saussure himself in a reconstruction of the Indo-European vowel system. The full significance of the work was not appreciated at the time. Saussure’s structuralism can be summed up in two dichotomies (which jointly cover what Humboldt referred to in terms of his own distinction of inner and outer form): (1) langue versus parole and (2) form versus substance. By langue, best translated in its technical Saussurean sense as language system, is meant the totality of regularities and patterns of formation that underlie the utterances of a language; by parole, which can be translated as language behaviour, is meant the actual utterances themselves. Just as two performances of a piece of music given by different orchestras on different occasions will differ in a variety of details and yet be identifiable as performances of the same piece, so two utterances may differ in various ways and yet be recognized as instances, in some sense, of the same utterance. What the two musical performances and the two utterances have in common is an identity of form, and this form, or structure, or pattern, is in principle independent of the substance, or “raw material,” upon which it is imposed. “Structuralism,” in the European sense then, refers to the view that there is an abstract relational structure that underlies and is to be distinguished from actual utterances – a system underlying actual behavior – and that this is the primary object of study for the linguis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wo important points arise here: first, that the structural approach is not in principle restricted to synchronic linguistics; second, that the study of meaning, as well as the study of phonology and grammar, can be structural in orientation. In both cases “structuralism” is opposed to “atomism” in the European literature. It was Saussure who drew the terminological distinction between synchronic and diachronic linguistics in the Cour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Hierarchy of levels</w:t>
      </w:r>
    </w:p>
    <w:p>
      <w:pPr>
        <w:pStyle w:val="Normal"/>
        <w:spacing w:lineRule="exact"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in the grammar of a language there is a hierarchy of levels, units of one level being composed of sequences of units of the level below. In many languages, five such levels are recognized, defined in terms of the following units: morpheme, word, phrase, clause, and sentence. (The term level is being used in a different sense from that in which it was used earlier to refer to phonology and grammar.) The difference between morphology and syntax is simply a difference between two of these five levels, no greater than the difference, for example, between the phrase level and the clause level. Normally, tagmemes at one level are manifested by units belonging to the level below: clause tagmemes by phrases, phrase tagmemes by words, and so on. Intermediate levels may, however, be skipped. For example, the subject tagmeme in a clause may be manifested by a single word in English (e.g., “John,” “water”) and not necessarily by a phrase (“the young ma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also possible for there to be loop-backs in the grammatical hierarchy of a language. This means that a unit of higher level may be embedded within the structure of a unit of lower level; for example, a clause may fill a slot within a phrase (e.g., “who arrived late,” in “the man who arrived lat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regard to the notation of tagmemics, a construction is symbolized as a string of tagmemes (which commonly, though not necessarily, will be sequentially ordered according to the order in which elements manifesting the tagmemes occur in utterances). Each tagmeme is marked as obligatory or optional by having preposed to it a plus sign (+) or a plus-or-minus sign (±), respectively. For example, a formula representing the structure of a clause composed of an obligatory subject tagmeme, an obligatory predicate tagmeme, and an optional object tagmeme might be Cl = + S:n + P:v ± O:n (in which Cl stands for a clause of a certain type and n and v stand for the classes of nouns and verbs, respectively). This formula does not represent in any way the fact (if it is a fact) that the predicate tagmeme and object tagmeme together form a unit that is one of the two immediate constituents of the clause. It is one of the characteristic features of tagmemic grammar that it gives much less emphasis to the notion of constituent structure than other American approaches to grammatical analysi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Metaphor</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aphor, figure of speech that implies comparison between two unlike entities, as distinguished from simile, an explicit comparison signalled by the words like or a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tinction is not simple. A metaphor makes a qualitative leap from a reasonable, perhaps prosaic, comparison to an identification or fusion of two objects, the intention being to create one new entity that partakes of the characteristics of both. Many critics regard the making of metaphors as a system of thought antedating or bypassing logic.</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aphor is the fundamental language of poetry, although it is common on all levels and in all kinds of language. Many words were originally vivid images, although they exist now as dead metaphors whose original aptness has been lost—for example, daisy, which is derived from the Middle English dayeseye, or “day’s eye.” Other words, such as nightfall, are dormant images. In addition to single words, everyday language abounds in phrases and expressions that once were metaphors. “Time flies,” for example, is often traced to the Latin phrase “tempus fugit,” as condensed from “sed fugit interea, fugit inreparabile tempus” in Virgil’s Georgic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en Tennessee Williams entitled his play Sweet Bird of Youth, he too was referring to that Bird of Time that flies. Thus, metaphorical language develops continuously in complexity just as ordinary language do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poetry a metaphor may perform varied functions from the mere noting of a likeness to the evocation of a swarm of associations; it may exist as a minor beauty or it may be the central concept and controlling image of the poem. For example, an iron horse—a metaphor for a train—becomes the elaborate central concept of one of Emily Dickinson’s poems, the first stanza of which i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 like to see it lap the Miles –</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nd lick the Valleys up –</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nd stop to feed itself at Tanks –</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nd then – prodigious step</w:t>
      </w:r>
    </w:p>
    <w:p>
      <w:pPr>
        <w:pStyle w:val="Normal"/>
        <w:tabs>
          <w:tab w:val="clear" w:pos="708"/>
          <w:tab w:val="left" w:pos="1105" w:leader="none"/>
        </w:tabs>
        <w:rPr>
          <w:rFonts w:ascii="Times New Roman" w:hAnsi="Times New Roman" w:cs="Times New Roman"/>
          <w:sz w:val="28"/>
          <w:szCs w:val="28"/>
          <w:lang w:val="en-US"/>
        </w:rPr>
      </w:pPr>
      <w:r>
        <w:rPr>
          <w:rFonts w:cs="Times New Roman" w:ascii="Times New Roman" w:hAnsi="Times New Roman"/>
          <w:sz w:val="28"/>
          <w:szCs w:val="28"/>
          <w:lang w:val="en-US"/>
        </w:rPr>
        <w:tab/>
        <w:t>The poem does not use the term iron horse, but Dickinson builds that metaphor throughout the poem, which concludes with the train, which “neigh[s] like Boanerges,” stopping “at its own stable door.”</w:t>
      </w:r>
    </w:p>
    <w:p>
      <w:pPr>
        <w:pStyle w:val="Normal"/>
        <w:tabs>
          <w:tab w:val="clear" w:pos="708"/>
          <w:tab w:val="left" w:pos="11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05" w:leader="none"/>
        </w:tabs>
        <w:spacing w:lineRule="exact" w:line="360" w:before="0" w:after="0"/>
        <w:ind w:firstLine="110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05" w:leader="none"/>
        </w:tabs>
        <w:spacing w:lineRule="exact" w:line="360" w:before="0" w:after="0"/>
        <w:ind w:firstLine="1106"/>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emiotics</w:t>
      </w:r>
    </w:p>
    <w:p>
      <w:pPr>
        <w:pStyle w:val="Normal"/>
        <w:tabs>
          <w:tab w:val="clear" w:pos="708"/>
          <w:tab w:val="left" w:pos="1105" w:leader="none"/>
        </w:tabs>
        <w:spacing w:lineRule="exact" w:line="360" w:before="0" w:after="0"/>
        <w:ind w:firstLine="1106"/>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tabs>
          <w:tab w:val="clear" w:pos="708"/>
          <w:tab w:val="left" w:pos="1105" w:leader="none"/>
        </w:tabs>
        <w:spacing w:lineRule="exact" w:line="360" w:before="0" w:after="0"/>
        <w:ind w:firstLine="1106"/>
        <w:jc w:val="both"/>
        <w:rPr>
          <w:rFonts w:ascii="Times New Roman" w:hAnsi="Times New Roman" w:cs="Times New Roman"/>
          <w:sz w:val="28"/>
          <w:szCs w:val="28"/>
          <w:lang w:val="en-US"/>
        </w:rPr>
      </w:pPr>
      <w:r>
        <w:rPr>
          <w:rFonts w:cs="Times New Roman" w:ascii="Times New Roman" w:hAnsi="Times New Roman"/>
          <w:sz w:val="28"/>
          <w:szCs w:val="28"/>
          <w:lang w:val="en-US"/>
        </w:rPr>
        <w:t>Semiotics, also called Semiology, the study of signs and sign-using behaviour. It was defined by one of its founders, the Swiss linguist Ferdinand de Saussure, as the study of “the life of signs within society.” Although the word was used in this sense in the 17th century by the English philosopher John Locke, the idea of semiotics as an interdisciplinary mode for examining phenomena in different fields emerged only in the late 19th and earl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with the independent work of Saussure and of the American philosopher Charles Sanders Peirce.</w:t>
      </w:r>
    </w:p>
    <w:p>
      <w:pPr>
        <w:pStyle w:val="Normal"/>
        <w:tabs>
          <w:tab w:val="clear" w:pos="708"/>
          <w:tab w:val="left" w:pos="1105" w:leader="none"/>
        </w:tabs>
        <w:spacing w:lineRule="exact" w:line="360" w:before="0" w:after="0"/>
        <w:ind w:firstLine="1106"/>
        <w:jc w:val="both"/>
        <w:rPr>
          <w:rFonts w:ascii="Times New Roman" w:hAnsi="Times New Roman" w:cs="Times New Roman"/>
          <w:sz w:val="28"/>
          <w:szCs w:val="28"/>
          <w:lang w:val="en-US"/>
        </w:rPr>
      </w:pPr>
      <w:r>
        <w:rPr>
          <w:rFonts w:cs="Times New Roman" w:ascii="Times New Roman" w:hAnsi="Times New Roman"/>
          <w:sz w:val="28"/>
          <w:szCs w:val="28"/>
          <w:lang w:val="en-US"/>
        </w:rPr>
        <w:t>Peirce’s seminal work in the field was anchored in pragmatism and logic. He defined a sign as “something which stands to somebody for something,” and one of his major contributions to semiotics was the categorization of signs into three main types: (1) an icon, which resembles its referent (such as a road sign for falling rocks); (2) an index, which is associated with its referent (as smoke is a sign of fire); and (3) a symbol, which is related to its referent only by convention (as with words or traffic signals). Peirce also demonstrated that a sign can never have a definite meaning, for the meaning must be continuously qualified.</w:t>
      </w:r>
    </w:p>
    <w:p>
      <w:pPr>
        <w:pStyle w:val="Normal"/>
        <w:tabs>
          <w:tab w:val="clear" w:pos="708"/>
          <w:tab w:val="left" w:pos="1105" w:leader="none"/>
        </w:tabs>
        <w:spacing w:lineRule="exact" w:line="360" w:before="0" w:after="0"/>
        <w:ind w:firstLine="1106"/>
        <w:jc w:val="both"/>
        <w:rPr>
          <w:rFonts w:ascii="Times New Roman" w:hAnsi="Times New Roman" w:cs="Times New Roman"/>
          <w:sz w:val="28"/>
          <w:szCs w:val="28"/>
          <w:lang w:val="en-US"/>
        </w:rPr>
      </w:pPr>
      <w:r>
        <w:rPr>
          <w:rFonts w:cs="Times New Roman" w:ascii="Times New Roman" w:hAnsi="Times New Roman"/>
          <w:sz w:val="28"/>
          <w:szCs w:val="28"/>
          <w:lang w:val="en-US"/>
        </w:rPr>
        <w:t>Saussure treated language as a sign-system, and his work in linguistics has supplied the concepts and methods that semioticians apply to sign-systems other than language. One such basic semiotic concept is Saussure’s distinction between the two inseparable components of a sign: the signifier, which in language is a set of speech sounds or marks on a page, and the signified, which is the concept or idea behind the sign. Saussure also distinguished parole, or actual individual utterances, from langue, the underlying system of conventions that makes such utterances understandable; it is this underlying langue that most interests semioticians.</w:t>
      </w:r>
    </w:p>
    <w:p>
      <w:pPr>
        <w:pStyle w:val="Normal"/>
        <w:tabs>
          <w:tab w:val="clear" w:pos="708"/>
          <w:tab w:val="left" w:pos="1105" w:leader="none"/>
        </w:tabs>
        <w:spacing w:lineRule="exact" w:line="360" w:before="0" w:after="0"/>
        <w:ind w:firstLine="1106"/>
        <w:jc w:val="both"/>
        <w:rPr>
          <w:rFonts w:ascii="Times New Roman" w:hAnsi="Times New Roman" w:cs="Times New Roman"/>
          <w:sz w:val="28"/>
          <w:szCs w:val="28"/>
          <w:lang w:val="en-US"/>
        </w:rPr>
      </w:pPr>
      <w:r>
        <w:rPr>
          <w:rFonts w:cs="Times New Roman" w:ascii="Times New Roman" w:hAnsi="Times New Roman"/>
          <w:sz w:val="28"/>
          <w:szCs w:val="28"/>
          <w:lang w:val="en-US"/>
        </w:rPr>
        <w:t>This interest in the structure behind the use of particular signs links semiotics with the methods of structuralism (q.v.), which seeks to analyze these relations. Saussure’s theories are thus also considered fundamental to structuralism (especially structural linguistics) and to poststructuralism.</w:t>
      </w:r>
    </w:p>
    <w:p>
      <w:pPr>
        <w:pStyle w:val="Normal"/>
        <w:tabs>
          <w:tab w:val="clear" w:pos="708"/>
          <w:tab w:val="left" w:pos="1105" w:leader="none"/>
        </w:tabs>
        <w:spacing w:lineRule="exact" w:line="360" w:before="0" w:after="0"/>
        <w:ind w:firstLine="1106"/>
        <w:jc w:val="both"/>
        <w:rPr>
          <w:rFonts w:ascii="Times New Roman" w:hAnsi="Times New Roman" w:cs="Times New Roman"/>
          <w:sz w:val="28"/>
          <w:szCs w:val="28"/>
          <w:lang w:val="en-US"/>
        </w:rPr>
      </w:pPr>
      <w:r>
        <w:rPr>
          <w:rFonts w:cs="Times New Roman" w:ascii="Times New Roman" w:hAnsi="Times New Roman"/>
          <w:sz w:val="28"/>
          <w:szCs w:val="28"/>
          <w:lang w:val="en-US"/>
        </w:rPr>
        <w:t>Modern semioticians have applied Peirce and Saussure’s principles to a variety of fields, including aesthetics, anthropology, psychoanalysis, communications, and semantics. Among the most influential of these thinkers are the French scholars Claude Lévi-Strauss, Jacques Lacan, Michel Foucault, Jacques Derrida, Roland Barthes, and Julia Kristeva.</w:t>
      </w:r>
    </w:p>
    <w:p>
      <w:pPr>
        <w:pStyle w:val="Normal"/>
        <w:tabs>
          <w:tab w:val="clear" w:pos="708"/>
          <w:tab w:val="left" w:pos="110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0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9:00Z</dcterms:created>
  <dc:creator>оксана</dc:creator>
  <dc:description/>
  <cp:keywords/>
  <dc:language>en-US</dc:language>
  <cp:lastModifiedBy>оксана</cp:lastModifiedBy>
  <cp:lastPrinted>2018-04-10T21:50:00Z</cp:lastPrinted>
  <dcterms:modified xsi:type="dcterms:W3CDTF">2018-05-16T15:41:00Z</dcterms:modified>
  <cp:revision>33</cp:revision>
  <dc:subject/>
  <dc:title/>
</cp:coreProperties>
</file>